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 Better Body </w:t>
      </w:r>
    </w:p>
    <w:p>
      <w:pPr>
        <w:pStyle w:val="Normal"/>
        <w:rPr>
          <w:b/>
          <w:b/>
          <w:bCs/>
        </w:rPr>
      </w:pPr>
      <w:r>
        <w:rPr>
          <w:b/>
          <w:bCs/>
        </w:rPr>
      </w:r>
    </w:p>
    <w:p>
      <w:pPr>
        <w:pStyle w:val="Normal"/>
        <w:rPr>
          <w:b/>
          <w:b/>
          <w:bCs/>
        </w:rPr>
      </w:pPr>
      <w:r>
        <w:rPr>
          <w:b/>
          <w:bCs/>
        </w:rPr>
        <w:t>Eph 1:20-23 that he worked in Christ when he raised him from the dead and seated him at his right hand  in the heavenly places, 21  far above all rule and authority and power and dominion, and above  every name that is named, not only in this age but also in the one to come. 22 And  he put all things under his feet and gave him as  head over all things to the church, 23 which is his body, the fullness of him who fills all in all. ESV</w:t>
      </w:r>
    </w:p>
    <w:p>
      <w:pPr>
        <w:pStyle w:val="Normal"/>
        <w:rPr>
          <w:b/>
          <w:b/>
          <w:bCs/>
        </w:rPr>
      </w:pPr>
      <w:r>
        <w:rPr>
          <w:b/>
          <w:bCs/>
        </w:rPr>
      </w:r>
    </w:p>
    <w:p>
      <w:pPr>
        <w:pStyle w:val="Heading1"/>
        <w:rPr/>
      </w:pPr>
      <w:r>
        <w:rPr/>
        <w:t>1 Cor 12:27 Now you are the body of Christ and individually members of it. ESV</w:t>
      </w:r>
    </w:p>
    <w:p>
      <w:pPr>
        <w:pStyle w:val="Normal"/>
        <w:rPr/>
      </w:pPr>
      <w:r>
        <w:rPr/>
        <w:t>_______________________________________________________________________</w:t>
      </w:r>
    </w:p>
    <w:p>
      <w:pPr>
        <w:pStyle w:val="Normal"/>
        <w:rPr/>
      </w:pPr>
      <w:r>
        <w:rPr/>
      </w:r>
    </w:p>
    <w:p>
      <w:pPr>
        <w:pStyle w:val="Normal"/>
        <w:rPr/>
      </w:pPr>
      <w:r>
        <w:rPr/>
        <w:t xml:space="preserve">It is the trend of our age that tens of thousands of people are paying thousands of dollars to have their bodies “improved” through plastic and cosmetic surgery.  Do you know someone who has had, say, their “chins” removed?  I know a couple of people like that – they used to have more “chins” than a Chinese phone book and suddenly you see them the next time and the chins are gone and their skin looks like somebody took it off, washed it, let it shrink a bit on the dry line and then tried to put it back on.  If I had the time, I would tell you about the lady who had so many facelifts that her belly button was in the middle of her forehead, but I would digress from our subject at hand!  </w:t>
      </w:r>
    </w:p>
    <w:p>
      <w:pPr>
        <w:pStyle w:val="Normal"/>
        <w:rPr/>
      </w:pPr>
      <w:r>
        <w:rPr/>
      </w:r>
    </w:p>
    <w:p>
      <w:pPr>
        <w:pStyle w:val="Normal"/>
        <w:rPr/>
      </w:pPr>
      <w:r>
        <w:rPr/>
        <w:t xml:space="preserve">You may be shocked to know that your pastor’s body form is all natural and has not been produced with any cosmetic surgery or any artificial enhancements such as steroids or androstendione.  Hard to believe, I know, but my figure is the earnest product of years of dedicated training in the kitchen and at the dining room table.  A shaved head just serves to offset the features!  </w:t>
      </w:r>
    </w:p>
    <w:p>
      <w:pPr>
        <w:pStyle w:val="Normal"/>
        <w:rPr/>
      </w:pPr>
      <w:r>
        <w:rPr/>
      </w:r>
    </w:p>
    <w:p>
      <w:pPr>
        <w:pStyle w:val="Normal"/>
        <w:rPr/>
      </w:pPr>
      <w:r>
        <w:rPr/>
        <w:t xml:space="preserve">Seriously, though, I understand cosmetic surgery in the case of people who have been burned, or who have some deformity or perhaps who have been in an accident, but as for spending a zillion dollars to make yourself look younger, I don’t get it.  Everybody knows that you are older than you are telling and everybody can tell that you’ve had work done to try to hide your age.  And so the “fad” of cosmetic surgery in recent years is a bit beyond me because for the most part it is a product of vanity.  We have become a very vain society and also a people who are very much addicted to “a quick fix.”  If you want to get in shape, I suggest you take up long distance running.  Have you ever seen a marathon runner who was overweight?  I rest my case!  </w:t>
      </w:r>
    </w:p>
    <w:p>
      <w:pPr>
        <w:pStyle w:val="Normal"/>
        <w:rPr/>
      </w:pPr>
      <w:r>
        <w:rPr/>
      </w:r>
    </w:p>
    <w:p>
      <w:pPr>
        <w:pStyle w:val="Normal"/>
        <w:rPr/>
      </w:pPr>
      <w:r>
        <w:rPr/>
        <w:t>Strange as it may sound, even the most avid vanity surgery participants of our day have not gone to the extremes that Jesus Christ undertook to get a new body.  And as far procedures go, He underwent the most extreme procedure possible in the form of Calvary, being buried in a tomb for three days, and then a supernatural resurrection!  I feel led to preach to you about Jesus’ quest for a better body!</w:t>
      </w:r>
    </w:p>
    <w:p>
      <w:pPr>
        <w:pStyle w:val="Normal"/>
        <w:rPr/>
      </w:pPr>
      <w:r>
        <w:rPr/>
        <w:t xml:space="preserve">_______________________________________________________________________ </w:t>
      </w:r>
    </w:p>
    <w:p>
      <w:pPr>
        <w:pStyle w:val="Normal"/>
        <w:rPr/>
      </w:pPr>
      <w:r>
        <w:rPr/>
      </w:r>
    </w:p>
    <w:p>
      <w:pPr>
        <w:pStyle w:val="Normal"/>
        <w:rPr/>
      </w:pPr>
      <w:r>
        <w:rPr/>
        <w:t xml:space="preserve">Jesus is none other than Almighty God, so to chronicle the process that led to His new body, you have to begin in the Old Testament.  We know that God planned to come in human form all along because when Adam was created, he was created “in God’s image.”  God is a Spirit and as such invisible, and the Bible later teaches us that the first man, Adam, was created in the image of the one who was to later come, that is in the bodily form of Jesus Christ.  Such seems to point to the fact that even while yet in Spirit form only, God planned to come in flesh and mingle with His creation.  This whole thing began with a plan for Him to have a body!  </w:t>
      </w:r>
    </w:p>
    <w:p>
      <w:pPr>
        <w:pStyle w:val="Normal"/>
        <w:rPr/>
      </w:pPr>
      <w:r>
        <w:rPr/>
      </w:r>
    </w:p>
    <w:p>
      <w:pPr>
        <w:pStyle w:val="Normal"/>
        <w:rPr/>
      </w:pPr>
      <w:r>
        <w:rPr/>
        <w:t xml:space="preserve">Throughout the Old Testament, God appeared in temporary human forms many, many times.  Scholars call these temporary appearances, “theophonies.”  God appeared with two angels, all in human form to talk with Abraham and even eat with him.  God met with Moses on the top of Mt. Sinai and personally gave him the commandments of the Law.  When Shadrach, Meschach, and Abednego refused to bow to the idol of Babylon and were thrown into the fiery furnace, God appeared in a human form to join them unharmed in the furnace.  These theophonies were temporary and only the form of a human for a particular time.  For God to really come in flesh, somehow Spirit would have to mingle with the seed of woman and a baby produced.  </w:t>
      </w:r>
    </w:p>
    <w:p>
      <w:pPr>
        <w:pStyle w:val="Normal"/>
        <w:rPr/>
      </w:pPr>
      <w:r>
        <w:rPr/>
      </w:r>
    </w:p>
    <w:p>
      <w:pPr>
        <w:pStyle w:val="Normal"/>
        <w:rPr/>
      </w:pPr>
      <w:r>
        <w:rPr/>
        <w:t xml:space="preserve">So we come to the New Testament, and I hope you never get tired of this subject because it is still the greatest moment of history:  the Spirit of God overshadowed a Jewish virgin named Mary and she conceived and the baby that she would bring forth would be called the Son of God because it was the product of God mingling with the seed of woman.  That Son of God, named Jesus, would grow up to claim to be much more than just the Son of God, but to actually being God come in flesh!  God will not share His glory with another and there is none like Him and so when you see Jesus, you have seen the Father.  Jesus was God in human flesh.  </w:t>
      </w:r>
    </w:p>
    <w:p>
      <w:pPr>
        <w:pStyle w:val="Normal"/>
        <w:rPr/>
      </w:pPr>
      <w:r>
        <w:rPr/>
      </w:r>
    </w:p>
    <w:p>
      <w:pPr>
        <w:pStyle w:val="Normal"/>
        <w:rPr/>
      </w:pPr>
      <w:r>
        <w:rPr/>
        <w:t xml:space="preserve">Most of you have heard this so much that we tend to gloss over the thought that it really happened in real time.  Think about that:  a man who seemed normal enough and certainly looked normal as per the men and women of his day.  And yet when people touched His hands and spoke with Him, they were touching and speaking with the very Creator of the Universe who had realized His plan to come and mingle with His creation.  I think from reading the Bible that it is very evident that those who were around Jesus in normal settings before they knew fully who He was, after they found out His true identity, always looked back with a sense of awe.  Think of those who went to school with Jesus at the synagogues and who later looked back and thought, “I played and sat beside the Almighty in human form.”  Think of those who were bullies to Him when He was young – remember He was tempted in all manner as we were – who later got a revelation of who He was and suddenly became very nervous about the final judgment!  Think of His mother, who birthed Him and raised him and changed His diapers and yet who would spend her last days worshipping Him and serving Him as God.  Think of His half-brothers such as James and Jude who at first just thought Him a typical older brother and who later wrote in awe that they now considered themselves as “servants” of the One around whom they’d been raised.  What an amazing moment in history for the God of the universe to come in the form of mere mortals and mingle with them!  </w:t>
      </w:r>
    </w:p>
    <w:p>
      <w:pPr>
        <w:pStyle w:val="Normal"/>
        <w:rPr/>
      </w:pPr>
      <w:r>
        <w:rPr/>
      </w:r>
    </w:p>
    <w:p>
      <w:pPr>
        <w:pStyle w:val="Normal"/>
        <w:rPr/>
      </w:pPr>
      <w:r>
        <w:rPr/>
        <w:t xml:space="preserve">Even more amazing to me is that God didn’t stop there with His quest for a body.  He died on the cross, was buried, and on the third day rose again in a glorified body that would live forever.  Amazingly, though, He didn’t even stop there.  But as He approached His day of death and in those forty wonderful days after His resurrection where He appeared to the disciples repeatedly, He began to talk strangely to His disciples.  He began to tell them things that they did not at first understand.  Things like, “I have been with you, but I shall be in you.”  “Unless I go away, the Comforter, which is the Holy Ghost, cannot come.”  “Where I’m going, you cannot go just yet.”  “Tarry in Jerusalem until you receive the power from on high.”  The disciples asked questions and yet they did not understand.  Jesus was answering them with the frankest replies of His ministry and yet they still did not understand.  It didn’t make sense until they had done what He had said and tarried in Jerusalem and received the Holy Spirit.  In that sense, things haven’t changed a whole lot have they?  </w:t>
      </w:r>
    </w:p>
    <w:p>
      <w:pPr>
        <w:pStyle w:val="Normal"/>
        <w:rPr/>
      </w:pPr>
      <w:r>
        <w:rPr/>
      </w:r>
    </w:p>
    <w:p>
      <w:pPr>
        <w:pStyle w:val="Normal"/>
        <w:rPr/>
      </w:pPr>
      <w:r>
        <w:rPr/>
        <w:t>But after they received the Holy Spirit, things became crystal clear.  And they were amazed at what had happened.  Receiving the Holy Spirit was none other than receiving Jesus Christ in Spirit form into their very bodies.  They didn’t see it coming and yet it is fitting and profound that Mary was there and received the Holy Ghost also:  the one who at first had Jesus inside of her before His birth, now had Jesus living inside of her after His death – there is an ironic complete-circle-type of logic to how God works!  Now it became clear why Jesus had to ascend in bodily form into the heavens so that the Holy Spirit could come.  A new era was dawning and a new dispensation of Grace was coming where Jesus Christ would not just walk around with His disciples, but would literally dwell within His followers.  As such, the Early Church leaders and New Testament writers commented often on a new fact:  the members of the church had become the “body of Christ.”  We read as our text two of many, many scriptures in the epistles that refer to this great fact.  Paul, especially, expounded this theme often.  He wrote, in his circumlocutory way in our first text:</w:t>
      </w:r>
    </w:p>
    <w:p>
      <w:pPr>
        <w:pStyle w:val="Normal"/>
        <w:rPr/>
      </w:pPr>
      <w:r>
        <w:rPr/>
      </w:r>
    </w:p>
    <w:p>
      <w:pPr>
        <w:pStyle w:val="Normal"/>
        <w:rPr>
          <w:b/>
          <w:b/>
          <w:bCs/>
        </w:rPr>
      </w:pPr>
      <w:r>
        <w:rPr>
          <w:b/>
          <w:bCs/>
        </w:rPr>
        <w:t>Eph 1:20-23 that he worked in Christ when he raised him from the dead and seated him at his right hand  in the heavenly places, 21  far above all rule and authority and power and dominion, and above  every name that is named, not only in this age but also in the one to come. 22 And  he put all things under his feet and gave him as  head over all things to the church, 23 which is his body, the fullness of him who fills all in all. ESV</w:t>
      </w:r>
    </w:p>
    <w:p>
      <w:pPr>
        <w:pStyle w:val="Normal"/>
        <w:rPr/>
      </w:pPr>
      <w:r>
        <w:rPr/>
        <w:t xml:space="preserve">  </w:t>
      </w:r>
    </w:p>
    <w:p>
      <w:pPr>
        <w:pStyle w:val="Normal"/>
        <w:rPr/>
      </w:pPr>
      <w:r>
        <w:rPr/>
        <w:t>Christ is “head over all things to the church, which is his body.”  That is, the result of the cross and the resurrection of Jesus was that Jesus became Lord of All, but also that the church became His body for the time of Grace.  It was God taking His plan to have a body to a new, surprising level, unforeseen by mortal eyes.  Paul summed it up in the smaller of our texts, after spending most of a chapter elaborating on the them when he wrote to the members of the Apostolic church, and said:</w:t>
      </w:r>
    </w:p>
    <w:p>
      <w:pPr>
        <w:pStyle w:val="Normal"/>
        <w:rPr/>
      </w:pPr>
      <w:r>
        <w:rPr/>
      </w:r>
    </w:p>
    <w:p>
      <w:pPr>
        <w:pStyle w:val="Heading1"/>
        <w:rPr/>
      </w:pPr>
      <w:r>
        <w:rPr/>
        <w:t>1 Cor 12:27 Now you are the body of Christ and individually members of it. ESV</w:t>
      </w:r>
    </w:p>
    <w:p>
      <w:pPr>
        <w:pStyle w:val="Normal"/>
        <w:rPr/>
      </w:pPr>
      <w:r>
        <w:rPr/>
        <w:t xml:space="preserve">      </w:t>
      </w:r>
    </w:p>
    <w:p>
      <w:pPr>
        <w:pStyle w:val="Normal"/>
        <w:rPr/>
      </w:pPr>
      <w:r>
        <w:rPr/>
        <w:t xml:space="preserve">Now, things have changed and are different than they were:  the church collaboratively and together is now the “body of Christ.”  This is a familiar theme of the scriptures.  </w:t>
      </w:r>
    </w:p>
    <w:p>
      <w:pPr>
        <w:pStyle w:val="Normal"/>
        <w:rPr/>
      </w:pPr>
      <w:r>
        <w:rPr/>
      </w:r>
    </w:p>
    <w:p>
      <w:pPr>
        <w:pStyle w:val="Normal"/>
        <w:rPr/>
      </w:pPr>
      <w:r>
        <w:rPr/>
        <w:t xml:space="preserve">Let us hasten to the point.  The point is that </w:t>
      </w:r>
      <w:r>
        <w:rPr>
          <w:i/>
          <w:iCs/>
        </w:rPr>
        <w:t>God never does anything in His plan that is regressive in nature</w:t>
      </w:r>
      <w:r>
        <w:rPr/>
        <w:t xml:space="preserve">.  That is, as time goes on and as more and more of God’s will is revealed, things become fuller and fuller and better and better.  That is also a major theme in the Bible.  With God in control and where His perfect will is done, things move forward and improve, not die and rot away and regress and grow worse.  Apply that to the subject at hand and we come to a startling principle.  The body of Jesus Christ born to Mary was an improvement over the temporary theophanies that God had temporarily manifest Himself as through Old Testament times.  It was an improvement because it had blood and bones and real flesh that could live and be tempted and yet could pay the price for sin.  Likewise, the glorified body that Jesus came into being at His resurrection was a vastly superior one to the body that He had lived in on earth for thirty-three plus years.  His glorified body could not die and would live forever.  His glorified body could not get sick.  It could fly and appear and disappear at will.  It was a much better body.  </w:t>
      </w:r>
    </w:p>
    <w:p>
      <w:pPr>
        <w:pStyle w:val="Normal"/>
        <w:rPr/>
      </w:pPr>
      <w:r>
        <w:rPr/>
      </w:r>
    </w:p>
    <w:p>
      <w:pPr>
        <w:pStyle w:val="Normal"/>
        <w:rPr/>
      </w:pPr>
      <w:r>
        <w:rPr/>
        <w:t xml:space="preserve">But if that be so and if the progression of God’s plan was that of improvement and of things getting better and better, then that means that Jesus in His glorified body ascended so that He could exist in the world in an even better body, the church!  That means that </w:t>
      </w:r>
      <w:r>
        <w:rPr>
          <w:i/>
          <w:iCs/>
        </w:rPr>
        <w:t>the church is the best body that God has ever had</w:t>
      </w:r>
      <w:r>
        <w:rPr/>
        <w:t xml:space="preserve">; better than the body that Jesus Christ inhabited for His earthly ministry and even better than the glorified body that the resurrected Christ possessed.  </w:t>
      </w:r>
    </w:p>
    <w:p>
      <w:pPr>
        <w:pStyle w:val="Normal"/>
        <w:rPr/>
      </w:pPr>
      <w:r>
        <w:rPr/>
      </w:r>
    </w:p>
    <w:p>
      <w:pPr>
        <w:pStyle w:val="Normal"/>
        <w:rPr/>
      </w:pPr>
      <w:r>
        <w:rPr/>
        <w:t xml:space="preserve">The “amens” are slowing down and the response is sluggish, but realize that what I’m preaching to you is true.  All of that other stuff happened to get us to Grace.  All of the other events of history were to bring us to this time period in which we now live.  Now is the greatest time of God’s movement and the greatest time to be living for Him.  And now is the time of God’s greatest body.  As startling as it sounds, the church – you and I – is the best body that Jesus Christ has ever had.  In the ultimate plan of God we are the better body of Christ!  </w:t>
      </w:r>
    </w:p>
    <w:p>
      <w:pPr>
        <w:pStyle w:val="Normal"/>
        <w:rPr/>
      </w:pPr>
      <w:r>
        <w:rPr/>
        <w:t>_______________________________________________________________________</w:t>
      </w:r>
    </w:p>
    <w:p>
      <w:pPr>
        <w:pStyle w:val="Normal"/>
        <w:rPr/>
      </w:pPr>
      <w:r>
        <w:rPr/>
      </w:r>
    </w:p>
    <w:p>
      <w:pPr>
        <w:pStyle w:val="Normal"/>
        <w:rPr/>
      </w:pPr>
      <w:r>
        <w:rPr/>
        <w:t xml:space="preserve">Some of you are thinking, “how can that possibly be true?”  I’ll preach to you the answers.  The church is the better body of Christ in many ways.  For example, </w:t>
        <w:br/>
      </w:r>
    </w:p>
    <w:p>
      <w:pPr>
        <w:pStyle w:val="Normal"/>
        <w:rPr>
          <w:i/>
          <w:i/>
          <w:iCs/>
        </w:rPr>
      </w:pPr>
      <w:r>
        <w:rPr>
          <w:i/>
          <w:iCs/>
        </w:rPr>
        <w:t>The church is a better body of Christ as far as multiplicity.</w:t>
      </w:r>
    </w:p>
    <w:p>
      <w:pPr>
        <w:pStyle w:val="Normal"/>
        <w:rPr>
          <w:i/>
          <w:i/>
          <w:iCs/>
        </w:rPr>
      </w:pPr>
      <w:r>
        <w:rPr>
          <w:i/>
          <w:iCs/>
        </w:rPr>
      </w:r>
    </w:p>
    <w:p>
      <w:pPr>
        <w:pStyle w:val="Normal"/>
        <w:rPr/>
      </w:pPr>
      <w:r>
        <w:rPr/>
        <w:t>The Bible is coyly absent of any detailed description of Jesus Christ in the flesh.  Isaiah told us that there was “nothing to His form that would cause us to desire Him.”  He was not particularly good looking or ugly, but apparently fairly normal in appearance.  We do know though, that He had no deformity or physical handicap because His fulfilling the Law meant that He had to be blemishless as the ultimate Passover Lamb.  That means that it’s safe to assume that Jesus had but two eyes, two ears, one mouth, two arms, two legs, and one heart, and that He was proportioned in the normal human manner.  His glorified body was similar in this regard; the disciples easily recognized Jesus when He appeared to them after His crucifixion.</w:t>
      </w:r>
    </w:p>
    <w:p>
      <w:pPr>
        <w:pStyle w:val="Normal"/>
        <w:rPr/>
      </w:pPr>
      <w:r>
        <w:rPr/>
      </w:r>
    </w:p>
    <w:p>
      <w:pPr>
        <w:pStyle w:val="Normal"/>
        <w:rPr/>
      </w:pPr>
      <w:r>
        <w:rPr/>
        <w:t>But the Apostolic church is a much better body because when He came in the form of the Holy Spirit, He now was not limited to just one body and only one sphere of influence.  Now, instead of having only one mouth to speak through, He had 120 and then several thousand and then many thousands, and on and on!  Instead of having two hands to heal and to minister and instead of having only two legs and feet to carry the Gospel, He had many, many feet and hands.  Instead of having only one heart to beat with passion for a lost world, now many hearts could beat with the same passion!  As strange as it sounded at first, it is true:  the church is a better body of Christ!  Furthermore:</w:t>
      </w:r>
    </w:p>
    <w:p>
      <w:pPr>
        <w:pStyle w:val="Normal"/>
        <w:rPr/>
      </w:pPr>
      <w:r>
        <w:rPr/>
      </w:r>
    </w:p>
    <w:p>
      <w:pPr>
        <w:pStyle w:val="Normal"/>
        <w:rPr>
          <w:i/>
          <w:i/>
          <w:iCs/>
        </w:rPr>
      </w:pPr>
      <w:r>
        <w:rPr>
          <w:i/>
          <w:iCs/>
        </w:rPr>
        <w:t>The church is a better body of Christ as to timeframe of ministry.</w:t>
      </w:r>
    </w:p>
    <w:p>
      <w:pPr>
        <w:pStyle w:val="Normal"/>
        <w:rPr>
          <w:i/>
          <w:i/>
          <w:iCs/>
        </w:rPr>
      </w:pPr>
      <w:r>
        <w:rPr>
          <w:i/>
          <w:iCs/>
        </w:rPr>
      </w:r>
    </w:p>
    <w:p>
      <w:pPr>
        <w:pStyle w:val="Normal"/>
        <w:rPr/>
      </w:pPr>
      <w:r>
        <w:rPr/>
        <w:t xml:space="preserve">Jesus’ earthly ministry lasted a few months over three and a half years and by any standard, His life ended very prematurely.  But now that He has come to live in the body of believers, His earthly ministry continues on and on!  There have been many ministers who have put seventy and even eighty years of ministry into one lifetime and thus exponentially multiplied Jesus’ earthly ministry and reach to humanity!  If the Lord tarries for say, five more years, that means that we still have left to us more time to reach our county and city than Jesus did in reaching His, and we have more to do the work!  Truly we live in an era of a better body! </w:t>
      </w:r>
    </w:p>
    <w:p>
      <w:pPr>
        <w:pStyle w:val="Normal"/>
        <w:rPr/>
      </w:pPr>
      <w:r>
        <w:rPr/>
      </w:r>
    </w:p>
    <w:p>
      <w:pPr>
        <w:pStyle w:val="Normal"/>
        <w:rPr>
          <w:i/>
          <w:i/>
          <w:iCs/>
        </w:rPr>
      </w:pPr>
      <w:r>
        <w:rPr>
          <w:i/>
          <w:iCs/>
        </w:rPr>
        <w:t>The church is a better body of Christ as to scope of ministry.</w:t>
      </w:r>
    </w:p>
    <w:p>
      <w:pPr>
        <w:pStyle w:val="Normal"/>
        <w:rPr>
          <w:i/>
          <w:i/>
          <w:iCs/>
        </w:rPr>
      </w:pPr>
      <w:r>
        <w:rPr>
          <w:i/>
          <w:iCs/>
        </w:rPr>
      </w:r>
    </w:p>
    <w:p>
      <w:pPr>
        <w:pStyle w:val="Normal"/>
        <w:rPr/>
      </w:pPr>
      <w:r>
        <w:rPr/>
        <w:t>This is true in regards to culture and ethnic groups because Jesus ministered primarily only to the Jewish people of the Judean and Galilean regions.  All twelve – indeed all seventy – of His closest followers and leaders were Jewish.  With a few exceptions here and there, Jesus focused on meeting the needs and reaching the literal “sons of Abraham.”  He never traveled outside of about a one hundred and fifty mile radius in His entire ministry!  The ministry of His earthly body was very limited in scope.</w:t>
      </w:r>
    </w:p>
    <w:p>
      <w:pPr>
        <w:pStyle w:val="Normal"/>
        <w:rPr/>
      </w:pPr>
      <w:r>
        <w:rPr/>
      </w:r>
    </w:p>
    <w:p>
      <w:pPr>
        <w:pStyle w:val="Normal"/>
        <w:rPr/>
      </w:pPr>
      <w:r>
        <w:rPr/>
        <w:t xml:space="preserve">But the church, the better body not only reaches out to Jews and Samaritans but also includes Gentiles!  And it includes people from all cultures, from all walks of life, from all ethic groups, from all races and nationalities across the globe!  The ministry of Jesus now not only reaches more but is being done by hands and feet of all colors and tribes!  Greater is the scope of this better body!  </w:t>
      </w:r>
    </w:p>
    <w:p>
      <w:pPr>
        <w:pStyle w:val="Normal"/>
        <w:rPr/>
      </w:pPr>
      <w:r>
        <w:rPr/>
      </w:r>
    </w:p>
    <w:p>
      <w:pPr>
        <w:pStyle w:val="Normal"/>
        <w:rPr/>
      </w:pPr>
      <w:r>
        <w:rPr/>
        <w:t xml:space="preserve">This is also true in the sense of sheer people available to reach.  The population of the world in Jesus’ day was about 200 million people.  We are now at almost 6 </w:t>
      </w:r>
      <w:r>
        <w:rPr>
          <w:i/>
          <w:iCs/>
        </w:rPr>
        <w:t xml:space="preserve">billion </w:t>
      </w:r>
      <w:r>
        <w:rPr/>
        <w:t xml:space="preserve">people in modern times!  Never has the body of Christ had more ability to reach out and expand its ministry than in these modern times!  What a great and better body this church of the Living God is!  </w:t>
      </w:r>
    </w:p>
    <w:p>
      <w:pPr>
        <w:pStyle w:val="Normal"/>
        <w:rPr/>
      </w:pPr>
      <w:r>
        <w:rPr/>
      </w:r>
    </w:p>
    <w:p>
      <w:pPr>
        <w:pStyle w:val="Normal"/>
        <w:rPr>
          <w:i/>
          <w:i/>
          <w:iCs/>
        </w:rPr>
      </w:pPr>
      <w:r>
        <w:rPr>
          <w:i/>
          <w:iCs/>
        </w:rPr>
        <w:t xml:space="preserve">The church is a better body of Christ as to testimony.  </w:t>
      </w:r>
    </w:p>
    <w:p>
      <w:pPr>
        <w:pStyle w:val="Normal"/>
        <w:rPr>
          <w:i/>
          <w:i/>
          <w:iCs/>
        </w:rPr>
      </w:pPr>
      <w:r>
        <w:rPr>
          <w:i/>
          <w:iCs/>
        </w:rPr>
      </w:r>
    </w:p>
    <w:p>
      <w:pPr>
        <w:pStyle w:val="Normal"/>
        <w:rPr/>
      </w:pPr>
      <w:r>
        <w:rPr/>
        <w:t xml:space="preserve">Jesus’ first body had the testimony that it resisted temptation and was without sin and never had to fight a sinful nature.  Jesus’ second body, the glorified one, had the additional testimony of having faced tremendous adversity and persevered and having had trusted the plan of God despite extreme opposition and yet was triumphant.  Jesus’ better body, the church, has the better testimony in that it is made up completely of members who were sinful and who battled the sin nature and yet were cleansed through His blood!  And now that they are cleansed, they are people, who though born with the nature of sin in their very fiber, are overcoming that sin nature through the power of Jesus Christ and His Word!  And despite such a handicap, they are persevering and serving Him through great trials and overcoming great opposition!  And one day, He will come to change us and make us exactly like Him!  </w:t>
      </w:r>
    </w:p>
    <w:p>
      <w:pPr>
        <w:pStyle w:val="Normal"/>
        <w:rPr/>
      </w:pPr>
      <w:r>
        <w:rPr/>
      </w:r>
    </w:p>
    <w:p>
      <w:pPr>
        <w:pStyle w:val="Normal"/>
        <w:rPr/>
      </w:pPr>
      <w:r>
        <w:rPr/>
        <w:t xml:space="preserve">What a great testimony is this testimony possessed by the church of the Living God!  We were all manner of sinners, yet we can say and it can be truly written, “such </w:t>
      </w:r>
      <w:r>
        <w:rPr>
          <w:i/>
          <w:iCs/>
        </w:rPr>
        <w:t>were</w:t>
      </w:r>
      <w:r>
        <w:rPr/>
        <w:t xml:space="preserve"> some of you, but you have been washed, you have been cleansed, you have been justified in Jesus Christ!”  With everything stacked against us, yet we are overcomers!  And one day, the angels will grow silent with their praise for the first time in history as they are overcome with awe as we make our entrance into the heavenlies!  And the very angels around the throne of God desire to look into our salvific experience and the joy of the Holy Ghost – that is the wonderful opportunity afforded to us to be the body of Jesus Christ and have His Spirit literally live within us!  For in Him we move and breathe and have our being!  Truly the Apostolic church – you and I – are the better body of Christ!  </w:t>
      </w:r>
    </w:p>
    <w:p>
      <w:pPr>
        <w:pStyle w:val="Normal"/>
        <w:rPr/>
      </w:pPr>
      <w:r>
        <w:rPr/>
        <w:t xml:space="preserve">______________________________________________________________________         </w:t>
      </w:r>
    </w:p>
    <w:p>
      <w:pPr>
        <w:pStyle w:val="Normal"/>
        <w:rPr/>
      </w:pPr>
      <w:r>
        <w:rPr/>
      </w:r>
    </w:p>
    <w:p>
      <w:pPr>
        <w:pStyle w:val="Normal"/>
        <w:rPr/>
      </w:pPr>
      <w:r>
        <w:rPr/>
        <w:t>Now we move onward to the practical application of this great truth.  Realizing that in God’s plan, the Apostolic church of which you and I are a part is the better body of Christ, ought to speak volumes to us, today.  For example,</w:t>
      </w:r>
    </w:p>
    <w:p>
      <w:pPr>
        <w:pStyle w:val="Normal"/>
        <w:rPr/>
      </w:pPr>
      <w:r>
        <w:rPr/>
      </w:r>
    </w:p>
    <w:p>
      <w:pPr>
        <w:pStyle w:val="BodyText2"/>
        <w:rPr/>
      </w:pPr>
      <w:r>
        <w:rPr/>
        <w:t>This great truth should cause us to change any negative view of the concept of the church.</w:t>
      </w:r>
    </w:p>
    <w:p>
      <w:pPr>
        <w:pStyle w:val="Normal"/>
        <w:rPr/>
      </w:pPr>
      <w:r>
        <w:rPr/>
      </w:r>
    </w:p>
    <w:p>
      <w:pPr>
        <w:pStyle w:val="Normal"/>
        <w:rPr/>
      </w:pPr>
      <w:r>
        <w:rPr/>
        <w:t xml:space="preserve">It is ironic that for the most part the individual on the street views Jesus Christ as a good thing and something to be admired and yet bring up the term “church” and they respond largely in a negative manner.  If you mean “church” in the sense of the people who make up the assembly and if you are referring to a Spirit-filled church, then realize that the two are one and the same.  The Apostolic church is the body of Christ and therefore your criticism of one can be taken as a criticism of the other.  And to reject one is to also reject the other.  </w:t>
      </w:r>
    </w:p>
    <w:p>
      <w:pPr>
        <w:pStyle w:val="Normal"/>
        <w:rPr/>
      </w:pPr>
      <w:r>
        <w:rPr/>
      </w:r>
    </w:p>
    <w:p>
      <w:pPr>
        <w:pStyle w:val="Normal"/>
        <w:rPr/>
      </w:pPr>
      <w:r>
        <w:rPr/>
        <w:t xml:space="preserve">Perhaps some churches deserve the criticism that they receive, but oh, how we must guard against such a negative mentality forming in our mind against the concept of church in general.  I heard a preacher a few years ago say that every once in a while when someone is upset or has noticed on a particular fault of a member in the congregation that they will come up to him and say sarcastically, “what kind of church is this, anyway?”  And he will quote scripture which says that the church of God is “great” and say, “this is a great church because Jesus said it is!”  Never forget that no one person in the church perfectly embodies Jesus Christ – we all have our faults and imperfections – but, together, we </w:t>
      </w:r>
      <w:r>
        <w:rPr>
          <w:i/>
          <w:iCs/>
        </w:rPr>
        <w:t>are</w:t>
      </w:r>
      <w:r>
        <w:rPr/>
        <w:t xml:space="preserve"> the body of Christ.  My faults are balanced out by someone else’s strengths so that He is glorified!  Be careful of criticizing “the church” because to speak of it is to speak of Jesus Christ.  This is His church and it is the best body that He’s ever had – we should think of it and treat it as such!  Furthermore:</w:t>
      </w:r>
    </w:p>
    <w:p>
      <w:pPr>
        <w:pStyle w:val="Normal"/>
        <w:rPr/>
      </w:pPr>
      <w:r>
        <w:rPr/>
      </w:r>
    </w:p>
    <w:p>
      <w:pPr>
        <w:pStyle w:val="BodyText2"/>
        <w:rPr/>
      </w:pPr>
      <w:r>
        <w:rPr/>
        <w:t>This great truth should cause us to take care in how we treat each other.</w:t>
      </w:r>
    </w:p>
    <w:p>
      <w:pPr>
        <w:pStyle w:val="Normal"/>
        <w:rPr/>
      </w:pPr>
      <w:r>
        <w:rPr/>
      </w:r>
    </w:p>
    <w:p>
      <w:pPr>
        <w:pStyle w:val="Normal"/>
        <w:rPr/>
      </w:pPr>
      <w:r>
        <w:rPr/>
        <w:t xml:space="preserve">For your body to accomplish anything there must be perfect unity among the many parts of it.  If one part doesn’t function well, or if one part would refuse to work with another, what pandemonium and chaos would result!  Even crazier is to think of one part hurting another part of the body, because when one part feels pain, it hurts all of the body!  Have you ever slipped and cut yourself accidentally or dropped something heavy on your foot.  Accidents happen, but – catch it – if one part of the body hurts another it should always be the result of an accident and never intentional!  If one part of the body is attacking another or trying to separate itself from the others, something is drastically wrong and, since, Jesus Christ is the head, it certainly is not following the commands from up above!  </w:t>
      </w:r>
    </w:p>
    <w:p>
      <w:pPr>
        <w:pStyle w:val="Normal"/>
        <w:rPr/>
      </w:pPr>
      <w:r>
        <w:rPr/>
      </w:r>
    </w:p>
    <w:p>
      <w:pPr>
        <w:pStyle w:val="Normal"/>
        <w:rPr/>
      </w:pPr>
      <w:r>
        <w:rPr/>
        <w:t xml:space="preserve">Take care how you treat each other because you need each other to thrive and live in God’s kingdom.  We, together, are the body of Jesus Christ!  We will never accomplish what we must unless we join together in unity and work together for the same cause in harmony!  We must change our attitudes toward each other and take care of how we treat each other because to hurt you is to hurt part of Jesus.  Had we lived two thousand years ago, we would have never went up to Jesus and slapped and beat Him and we wince and count as evil those who did such abuse to our Savior.  But we do the same thing to the best body that He’s ever had when we purposefully hurt others in the church!  Take heed and great care as to how you treat others in the church!  </w:t>
      </w:r>
    </w:p>
    <w:p>
      <w:pPr>
        <w:pStyle w:val="Normal"/>
        <w:rPr/>
      </w:pPr>
      <w:r>
        <w:rPr/>
      </w:r>
    </w:p>
    <w:p>
      <w:pPr>
        <w:pStyle w:val="BodyText2"/>
        <w:rPr/>
      </w:pPr>
      <w:r>
        <w:rPr/>
        <w:t>This great truth should stir within us a desire to live holy and righteously.</w:t>
      </w:r>
    </w:p>
    <w:p>
      <w:pPr>
        <w:pStyle w:val="Normal"/>
        <w:rPr/>
      </w:pPr>
      <w:r>
        <w:rPr/>
      </w:r>
    </w:p>
    <w:p>
      <w:pPr>
        <w:pStyle w:val="Normal"/>
        <w:rPr/>
      </w:pPr>
      <w:r>
        <w:rPr/>
        <w:t>The reason that so many people have a negative view of the church is because they have seen so many examples of congregations who fell far short of how Christ lived.  I know that you’ll never be perfect and the group collectively make up for each other’s shortcomings and together we are the body of Christ.  Yet that doesn’t change that what the hand does affects and labels the entire body.  Jesus said in one place:</w:t>
      </w:r>
    </w:p>
    <w:p>
      <w:pPr>
        <w:pStyle w:val="Normal"/>
        <w:rPr/>
      </w:pPr>
      <w:r>
        <w:rPr/>
      </w:r>
    </w:p>
    <w:p>
      <w:pPr>
        <w:pStyle w:val="TextBody"/>
        <w:rPr/>
      </w:pPr>
      <w:r>
        <w:rPr/>
        <w:t>Luke 11:34 Your eye is  the lamp of your body. When your eye is healthy, your whole body is full of light, but when it is  bad, your body is full of darkness. ESV</w:t>
      </w:r>
    </w:p>
    <w:p>
      <w:pPr>
        <w:pStyle w:val="Normal"/>
        <w:rPr/>
      </w:pPr>
      <w:r>
        <w:rPr/>
      </w:r>
    </w:p>
    <w:p>
      <w:pPr>
        <w:pStyle w:val="Normal"/>
        <w:rPr/>
      </w:pPr>
      <w:r>
        <w:rPr/>
        <w:t xml:space="preserve">As one part of the body does, so does the body and one part can have much effect on the whole!  When you – who are just one part of the body of Christ here in this area – live in such a way that you emulate Christ and are living holy and righteously according to the scriptures, you bring glory and honor to the entire body.  But if you choose to live unrighteously and in sin then you bring dishonor to the entire congregation.  They know where you go to church and, whether or not it is fair to do so, they judge our entire church and even my entire ministry by how they are seeing you presently live.  We are the best body that Christ has ever had and the body that He died and resurrected in order to possess:  let us strive to bring Him honor and glory by living as He did in His first bodies!  There ought to be a burning desire in each of us here to live holy and to do what is right in all things!  </w:t>
      </w:r>
    </w:p>
    <w:p>
      <w:pPr>
        <w:pStyle w:val="Normal"/>
        <w:rPr/>
      </w:pPr>
      <w:r>
        <w:rPr/>
      </w:r>
    </w:p>
    <w:p>
      <w:pPr>
        <w:pStyle w:val="Normal"/>
        <w:rPr/>
      </w:pPr>
      <w:r>
        <w:rPr/>
        <w:t xml:space="preserve">We must take it personally:  you worry about you and let everybody else worry about everybody else!  How about what you’ve been looking at – is your eye filling the body with light or darkness?  How about the actions of your hands and the places where your feet or your hands have been taking you?  We live in the internet age where hands can lead someone to darker places than feet ever could – are your hand and feet acting as the hands and feet of Jesus or of something else?  How about your heart?  How about your mouth – does your speech betray or edify Jesus Christ?  We are supposed to be the best body that Jesus Christ has ever had – let us strive to live up to such a great truth!  </w:t>
      </w:r>
    </w:p>
    <w:p>
      <w:pPr>
        <w:pStyle w:val="Normal"/>
        <w:rPr/>
      </w:pPr>
      <w:r>
        <w:rPr/>
      </w:r>
    </w:p>
    <w:p>
      <w:pPr>
        <w:pStyle w:val="BodyText2"/>
        <w:rPr/>
      </w:pPr>
      <w:r>
        <w:rPr/>
        <w:t>This great truth should reveal the importance of assembling ourselves together.</w:t>
      </w:r>
    </w:p>
    <w:p>
      <w:pPr>
        <w:pStyle w:val="Normal"/>
        <w:rPr/>
      </w:pPr>
      <w:r>
        <w:rPr/>
      </w:r>
    </w:p>
    <w:p>
      <w:pPr>
        <w:pStyle w:val="Normal"/>
        <w:rPr/>
      </w:pPr>
      <w:r>
        <w:rPr/>
        <w:t>The scripture that we often quote is “not forsaking the assembly of yourself together.”</w:t>
      </w:r>
      <w:r>
        <w:rPr>
          <w:rStyle w:val="FootnoteCharacters"/>
          <w:rStyle w:val="FootnoteAnchor"/>
        </w:rPr>
        <w:footnoteReference w:id="2"/>
      </w:r>
      <w:r>
        <w:rPr/>
        <w:t xml:space="preserve">  It is a scriptural commandment that you need to regularly come to church and assemble to worship and fellowship with Godly, Spirit-filled people.  But hopefully the great truth of this message reveals to you </w:t>
      </w:r>
      <w:r>
        <w:rPr>
          <w:i/>
          <w:iCs/>
        </w:rPr>
        <w:t xml:space="preserve">why </w:t>
      </w:r>
      <w:r>
        <w:rPr/>
        <w:t xml:space="preserve">coming regularly to church is important because a body that is not connected and that is dismantled or disjointed is not able to do anything and soon dies!  The church collectively is the body of Christ and so for us to live in Christ, we must regularly have close fellowship with other Apostolic believers.  “Well, I don’t need a church to be saved.”  Oh?  Do you need Jesus Christ to be saved?  If so, then you need the church, because the church together is the body of Christ.  To reject the church is to reject Him!  Now, we are His body!  And you need all of Him to be complete!  </w:t>
      </w:r>
    </w:p>
    <w:p>
      <w:pPr>
        <w:pStyle w:val="Normal"/>
        <w:rPr/>
      </w:pPr>
      <w:r>
        <w:rPr/>
      </w:r>
    </w:p>
    <w:p>
      <w:pPr>
        <w:pStyle w:val="Normal"/>
        <w:rPr/>
      </w:pPr>
      <w:r>
        <w:rPr/>
        <w:t>It is only by assembling yourselves regularly with the church that you will learn to worship Him in Spirit and in Truth.  It is only by assembling yourselves together that you will stay connected to Him, because to stay connected to the church is to stay connected in the body of Christ.  Jesus, Himself, said, “if anyone does not abide in me, he is thrown away like a branch and withers.”</w:t>
      </w:r>
      <w:r>
        <w:rPr>
          <w:rStyle w:val="FootnoteCharacters"/>
          <w:rStyle w:val="FootnoteAnchor"/>
        </w:rPr>
        <w:footnoteReference w:id="3"/>
      </w:r>
      <w:r>
        <w:rPr/>
        <w:t xml:space="preserve">  To abide in Him, you’ve got to be a part of the body of Christ and you’ve got to be connected!  You need each other because nobody can get to heaven by themselves!  We will go together as the body!</w:t>
      </w:r>
    </w:p>
    <w:p>
      <w:pPr>
        <w:pStyle w:val="Normal"/>
        <w:rPr/>
      </w:pPr>
      <w:r>
        <w:rPr/>
      </w:r>
    </w:p>
    <w:p>
      <w:pPr>
        <w:pStyle w:val="BodyText2"/>
        <w:rPr/>
      </w:pPr>
      <w:r>
        <w:rPr/>
        <w:t>This great truth should reveal to us the need to be continually sensitive to God’s direction.</w:t>
      </w:r>
    </w:p>
    <w:p>
      <w:pPr>
        <w:pStyle w:val="Normal"/>
        <w:rPr/>
      </w:pPr>
      <w:r>
        <w:rPr/>
      </w:r>
    </w:p>
    <w:p>
      <w:pPr>
        <w:pStyle w:val="Normal"/>
        <w:rPr/>
      </w:pPr>
      <w:r>
        <w:rPr/>
        <w:t xml:space="preserve">Have you ever seen a “bobblehead doll?”  Those little toys where the body is perfectly still but the head is moving all around?  Too many times the church of the living God is like that but, really, it should never be like that at all!  Too many times God is moving or wanting to move and Jesus is trying to cause something to happen and yet the body is so out of touch with the head that we are just sitting there, unstirred and unmoved.  Never let it be said that Jesus was wanting to move and yet couldn’t stir the church!  Never let it be said that God wanted to break in on us – whether it be in a service or in our everyday life – and we were clueless to the directive coming from the head.  This is where daily prayer and devotion become so important in our lives – if we are not in constant communication with the head, how can we truly be the body of Christ?  </w:t>
      </w:r>
    </w:p>
    <w:p>
      <w:pPr>
        <w:pStyle w:val="Normal"/>
        <w:rPr/>
      </w:pPr>
      <w:r>
        <w:rPr/>
        <w:t>_______________________________________________________________________</w:t>
      </w:r>
    </w:p>
    <w:p>
      <w:pPr>
        <w:pStyle w:val="Normal"/>
        <w:rPr/>
      </w:pPr>
      <w:r>
        <w:rPr/>
      </w:r>
    </w:p>
    <w:p>
      <w:pPr>
        <w:pStyle w:val="Normal"/>
        <w:rPr/>
      </w:pPr>
      <w:r>
        <w:rPr/>
        <w:t>Jesus came and died and ascended so that He could have a much better body!  I close by pointing one final thought and that is that:</w:t>
      </w:r>
    </w:p>
    <w:p>
      <w:pPr>
        <w:pStyle w:val="Normal"/>
        <w:rPr/>
      </w:pPr>
      <w:r>
        <w:rPr/>
      </w:r>
    </w:p>
    <w:p>
      <w:pPr>
        <w:pStyle w:val="BodyText2"/>
        <w:rPr/>
      </w:pPr>
      <w:r>
        <w:rPr/>
        <w:t>This great truth should cause us to rethink our view of why we are in the church.</w:t>
      </w:r>
    </w:p>
    <w:p>
      <w:pPr>
        <w:pStyle w:val="Normal"/>
        <w:rPr/>
      </w:pPr>
      <w:r>
        <w:rPr/>
      </w:r>
    </w:p>
    <w:p>
      <w:pPr>
        <w:pStyle w:val="Normal"/>
        <w:rPr/>
      </w:pPr>
      <w:r>
        <w:rPr/>
        <w:t>If we are to be the body of Christ and His hands and His feet and if we are the chosen vessel through which He is reaching out to this world, then by all means let us realize that as the church we should match the purpose and activities for which Jesus Christ came at first.  What did Jesus come to earth to do and what did He spend His days of earthly ministry doing?  Think of how Jesus spent His days:</w:t>
      </w:r>
    </w:p>
    <w:p>
      <w:pPr>
        <w:pStyle w:val="Normal"/>
        <w:rPr/>
      </w:pPr>
      <w:r>
        <w:rPr/>
      </w:r>
    </w:p>
    <w:p>
      <w:pPr>
        <w:pStyle w:val="Normal"/>
        <w:numPr>
          <w:ilvl w:val="0"/>
          <w:numId w:val="2"/>
        </w:numPr>
        <w:rPr/>
      </w:pPr>
      <w:r>
        <w:rPr/>
        <w:t>Ministering to people’s needs.</w:t>
      </w:r>
    </w:p>
    <w:p>
      <w:pPr>
        <w:pStyle w:val="Normal"/>
        <w:numPr>
          <w:ilvl w:val="0"/>
          <w:numId w:val="2"/>
        </w:numPr>
        <w:rPr/>
      </w:pPr>
      <w:r>
        <w:rPr/>
        <w:t>Praying for God’s will to be done on earth.</w:t>
      </w:r>
    </w:p>
    <w:p>
      <w:pPr>
        <w:pStyle w:val="Normal"/>
        <w:numPr>
          <w:ilvl w:val="0"/>
          <w:numId w:val="2"/>
        </w:numPr>
        <w:rPr/>
      </w:pPr>
      <w:r>
        <w:rPr/>
        <w:t>Teaching others the truths of God’s Word.</w:t>
      </w:r>
    </w:p>
    <w:p>
      <w:pPr>
        <w:pStyle w:val="Normal"/>
        <w:numPr>
          <w:ilvl w:val="0"/>
          <w:numId w:val="2"/>
        </w:numPr>
        <w:rPr/>
      </w:pPr>
      <w:r>
        <w:rPr/>
        <w:t>Leading others into a new way to live by example.</w:t>
      </w:r>
    </w:p>
    <w:p>
      <w:pPr>
        <w:pStyle w:val="Normal"/>
        <w:numPr>
          <w:ilvl w:val="0"/>
          <w:numId w:val="2"/>
        </w:numPr>
        <w:rPr/>
      </w:pPr>
      <w:r>
        <w:rPr/>
        <w:t>Reaching out to those who needed to come to know God.</w:t>
      </w:r>
    </w:p>
    <w:p>
      <w:pPr>
        <w:pStyle w:val="Normal"/>
        <w:numPr>
          <w:ilvl w:val="0"/>
          <w:numId w:val="2"/>
        </w:numPr>
        <w:rPr/>
      </w:pPr>
      <w:r>
        <w:rPr/>
        <w:t>Discipling people to further God’s kingdom.</w:t>
      </w:r>
    </w:p>
    <w:p>
      <w:pPr>
        <w:pStyle w:val="Normal"/>
        <w:numPr>
          <w:ilvl w:val="0"/>
          <w:numId w:val="2"/>
        </w:numPr>
        <w:rPr/>
      </w:pPr>
      <w:r>
        <w:rPr/>
        <w:t>Taking a stand for truth and justice.</w:t>
      </w:r>
    </w:p>
    <w:p>
      <w:pPr>
        <w:pStyle w:val="Normal"/>
        <w:numPr>
          <w:ilvl w:val="0"/>
          <w:numId w:val="2"/>
        </w:numPr>
        <w:rPr/>
      </w:pPr>
      <w:r>
        <w:rPr/>
        <w:t>Leading people to a closer walk and encounter with God.</w:t>
      </w:r>
    </w:p>
    <w:p>
      <w:pPr>
        <w:pStyle w:val="Normal"/>
        <w:rPr/>
      </w:pPr>
      <w:r>
        <w:rPr/>
      </w:r>
    </w:p>
    <w:p>
      <w:pPr>
        <w:pStyle w:val="Normal"/>
        <w:rPr/>
      </w:pPr>
      <w:r>
        <w:rPr/>
        <w:t xml:space="preserve">Is this not what should be the purpose of the church today?  If we are truly His body, then let us be the body that He envisioned!  Whose responsibility is it to further God’s kingdom and to reach our world?  Whose responsibility is it to make a difference in our surrounding society?  If they are to be reached and if they are to be won, they need someone to be Jesus to them!  </w:t>
      </w:r>
    </w:p>
    <w:p>
      <w:pPr>
        <w:pStyle w:val="Normal"/>
        <w:rPr/>
      </w:pPr>
      <w:r>
        <w:rPr/>
      </w:r>
    </w:p>
    <w:p>
      <w:pPr>
        <w:pStyle w:val="Normal"/>
        <w:rPr/>
      </w:pPr>
      <w:r>
        <w:rPr/>
        <w:t>If we are to be the better body of Jesus Christ, we must change our view of what church is.  Church is not just about me getting blessed.  It’s not just a social club where I come to see friends and to chew the fat.  It’s not just something so that I feel satisfied and pat myself on the back and tell others, “I’m religious, I go to church.”  Furthermore, “church” is not a building and something that you come to, but rather should be something that you are.  We do not come to church, we are the church.  The church meets here when and only if we come together.  This is a meeting place for the church, not the church itself.  You and I are the church and as such we are the answer to God’s quest for a better body!  Let us be the church!  Let us be the body of Jesus Christ ministering to this world!  Let us change our mindset and change our attitudes and change our focus and let us strive to be an even better body for Christ than we have been!  God is calling us to be His better body!</w:t>
      </w:r>
    </w:p>
    <w:p>
      <w:pPr>
        <w:pStyle w:val="Normal"/>
        <w:rPr/>
      </w:pPr>
      <w: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brews 10:25.</w:t>
      </w:r>
    </w:p>
  </w:footnote>
  <w:footnote w:id="3">
    <w:p>
      <w:pPr>
        <w:pStyle w:val="Footnote"/>
        <w:rPr/>
      </w:pPr>
      <w:r>
        <w:rPr>
          <w:rStyle w:val="FootnoteCharacters"/>
        </w:rPr>
        <w:footnoteRef/>
      </w:r>
      <w:r>
        <w:rPr/>
        <w:t xml:space="preserve"> </w:t>
      </w:r>
      <w:r>
        <w:rPr/>
        <w:t>John 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0:11:00Z</dcterms:created>
  <dc:creator> Donald Duck</dc:creator>
  <dc:description/>
  <dc:language>en-US</dc:language>
  <cp:lastModifiedBy>Jeremiah</cp:lastModifiedBy>
  <dcterms:modified xsi:type="dcterms:W3CDTF">2009-03-01T20:11:00Z</dcterms:modified>
  <cp:revision>2</cp:revision>
  <dc:subject/>
  <dc:title>How To Have God Hate You </dc:title>
</cp:coreProperties>
</file>